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May 26, 2003</w:t>
      </w:r>
    </w:p>
    <w:p>
      <w:pPr>
        <w:pStyle w:val="Normal"/>
        <w:rPr/>
      </w:pPr>
      <w:r>
        <w:rPr/>
        <w:t>Judges 3:1 – 31</w:t>
      </w:r>
    </w:p>
    <w:p>
      <w:pPr>
        <w:pStyle w:val="Normal"/>
        <w:rPr/>
      </w:pPr>
      <w:r>
        <w:rPr/>
      </w:r>
    </w:p>
    <w:p>
      <w:pPr>
        <w:pStyle w:val="Normal"/>
        <w:rPr/>
      </w:pPr>
      <w:r>
        <w:rPr/>
        <w:tab/>
        <w:t xml:space="preserve">A minimum time period of 146 years is covered in this chapter. That is only the total number of peaceful years listed and two periods of domination. That is a long time; our own nation’s history from the signing of the Declaration of Independence through the end of the Civil War was only ninety years. </w:t>
      </w:r>
    </w:p>
    <w:p>
      <w:pPr>
        <w:pStyle w:val="Normal"/>
        <w:rPr/>
      </w:pPr>
      <w:r>
        <w:rPr/>
        <w:tab/>
        <w:t>The people of Israel had fallen into the trap foretold by both Moses and Joshua. The surrounding pagan nations that had not been destroyed as instructed by God now moved to dominate Israel in two ways: First by marrying into the nation and peacefully introducing pagan cultures to Israel and second through military strength. Both were working well.</w:t>
      </w:r>
    </w:p>
    <w:p>
      <w:pPr>
        <w:pStyle w:val="Normal"/>
        <w:rPr/>
      </w:pPr>
      <w:r>
        <w:rPr/>
        <w:tab/>
        <w:t>In response to Israel’s cries for help in their weakness, God began sending a succession of leaders whom He raised up in response to various enemies. Ehud, for instance, defeated the king of the Moabites. These were distant cousins of Israel, having descended from the daughters of Lot, the nephew of Abraham. The Moabites were joined by the Ammonites and Amalekites, the first enemies confronted after leaving Egypt many decades before.</w:t>
      </w:r>
    </w:p>
    <w:p>
      <w:pPr>
        <w:pStyle w:val="Normal"/>
        <w:rPr>
          <w:vanish/>
        </w:rPr>
      </w:pPr>
      <w:r>
        <w:rPr/>
        <w:tab/>
        <w:t>It would appear that a judge’s charisma or the strength of the enemy he defeated may have influenced the nation’s memories of him. The story of Ehud’s assassination of King Eglon of Moab is quite detailed, while the story of Shamgar is only one vers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3:39:00Z</dcterms:created>
  <dc:creator>Sue P. Wilson</dc:creator>
  <dc:description/>
  <dc:language>en-US</dc:language>
  <cp:lastModifiedBy>Sue P. Wilson</cp:lastModifiedBy>
  <dcterms:modified xsi:type="dcterms:W3CDTF">2003-05-27T02:57:00Z</dcterms:modified>
  <cp:revision>4</cp:revision>
  <dc:subject/>
  <dc:title>God didn’t regret or remember in the same sense that we do, but in the sense of an eternal God Who knows all that has happened</dc:title>
</cp:coreProperties>
</file>